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3-----------------------|</w:t>
      </w:r>
    </w:p>
    <w:p>
      <w:pPr>
        <w:pStyle w:val="HTML"/>
        <w:rPr/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3-3-3-3-3-3-3-3-3-3-|---3-3-3-3-3-3-3-3-3-3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3-3-3-3-3-3-3-3-3-3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|-3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|-------|---0-0-0-0-0-0-0-0-0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3-3-3-3-3-3-3--|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----------------|---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3-----------------------|-2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0-0-0-0-0-0-0-0-0-0-|---0-0-0-0-0-0-0-0-0-0-0-|---0-0-0-0-0-0-0-0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|-------------------------|---3-1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3-1-------------------|---3-1-------------------|-------4-3-1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3-2-0-------------|-------3-2-0-------------|-------------3-2-0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4-2-0-------|-------------4-2-0-------|-------------------3-1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3-1-0-|-------------------3-1-0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|-3-----------------------|-3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1-------------------|---6-5-------------------|---6-5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4-3-1-------------|-------8-6---------------|-------8-6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3-2-0-------|-----------8-7-5---------|-----------8-7-5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3-1-0-|-----------------8-7-5---|-----------------8-7-5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|-3---------------------8-|-6---------------------8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0-8-6-------------------|----10-8-6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10-8-7------------|-----------10-8-7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9-7--------|------------------9-7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10-8-7-|----------------------10-8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-------------------------|-10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0-8-6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10-8-7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9-7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10-8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0-8-6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10-8-7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9-7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10-8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0-2-3-5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3-------3-------|-------1-3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0-0---0-0-0---0-0-0-|---2-3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0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0-2-3-5-------|-----------2-3-5-6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-3---------------|-----1-3-4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3-------------------|---3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2-3-5-6-8-10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2-3-5-6-8-1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0-2-3-5-------|-----------2-3-5-6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-3---------------|-----2-3-4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3-------------------|---3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2-3-5-6-8-10-------|-6-------6-------6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-----------------|---8-------8-------8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7-------7-------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8-------8--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7----------7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8----------8----------8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10---------10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0---------10---------1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0---0---0---0---0---0-|---1---1---1---1---1---1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0-------0-------|-0---0---0---0---0---0---|-0---0---0---0---0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--0-------0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--1-------1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------3-------3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2---2---2---2---2-|---3---3---3---3---3---3-|---3---3---3---3---3---3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0---0---0---0---0---|-2---2---2---2---2---2---|-2---2---2---2---2---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0-1-3-5---0-1-3-5-7-9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2---2---2---2---2-|-3-----------0-2-3---0-2-|-3---------3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2---2---2---2---2---|---------0-2-------2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0-2-3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---------12-12-17-|-17---------15---------13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14-14----------|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14-14----------------|----14---14----14---14----14---1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0----------0-----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--------13---------15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4---14----14---14----14---14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---------0-----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7---------15---------13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4---14----14---14----14---1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---------0-----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----------5-5-10-|-10-------8-------6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6-6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4---7-7------------|----7---7---7---7---7--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0------------------|------0-------0--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6-------9-------|-10-------8-------6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7---7---7---7---7---7-|----7---7---7---7---7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--0-------0---|------0-------0-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17-17-15-15-13-13-12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10-10-8-8-6-6-5-5-3-3-1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0-0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3-1-1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3-3-2-2-1-|-2---1---2---1---2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0---0---0---0---0-3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0-2-0-3-0---0---0---0-|---0---0---0---0---0---0-|---0---0---0---0---0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5---7---4---|-5---4---5---4---5---4---|-5---4---5---4---5--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5-|-6---------6-|-6---------6-|-5---------5-|-5---------5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6---|---------8---|-------5-8---|---------6---|---------6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7-----|-------7-----|-------------|-------5-----|-------7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0-------|---0-0-------|-------------|---3-3-------|---0-0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7-7-------|-------------|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----------|-------------|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3-|-3---------3-|-3--------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4---|---------4---|---------3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----|-------5-----|-----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-1-------|-------------|---0-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3-3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1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3---|-4---------0-1-3-4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4-----|-------0-1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0-------|---1-3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0-1-3-4-------|-----------0-1-3-4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1---------------|-------0-1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-3-------------------|---1-3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---1---1---1---1---1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--3-------3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1-------1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---1---1---1---1---1-|---1-0-1---1-0-1---0---0-|-1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--3-------3---|-0-------0-------0---2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3-------3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3-3-3-3-3-3-3-3-3-3-3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|-1-----------------------|-0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3-3-3-3-3-3-3-3-3-3-|---3-3-3-3-3-3-3-3-3-3-3-|---3-3-3-3-3-3-3-3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|-3-----------------------|-3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4---4---4---4---4---|-3---3---3---3---3---3---|-4---4---4---4---4--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5---5---5---5---5---5-|---4---4---4---4---4---4-|---5---5---5---5---5---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----------------|-3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3---3---3---3---3---|-4---4---4---4---4---4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3---3---3---3---3-|---3---3---3---3---3--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3-4-4-6-6-8-8-10-10-11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1----------11----------11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1----------11----------11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2----------12----------1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13----------13----------1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4-4-6-6-8-8-10-10-11-11-13-|-13----------13----------13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---------------------------|----13----------13----------1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|-------14----------14----------1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|----------15----------15----------1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6-6-8-8-10-10-11-11-13-13-1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5----------15----------15----------|-11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5----------15----------15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6----------16----------16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17----------17----------17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---8-8-8-8-8-8-8-8-8-8-8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1-------1-------|-------------------------|-0-------0-------0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3-3---3-3-3---3-3-3-|-2-2-2-2-2-2-2-2-2-2-2-2-|---1-1-1---1-1-1---1-1-1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0-0-0-0-0-0-0-0-0-0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3-------3-------3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0-0-0-0-0-0-0-0-0-0-0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4-4-4---4-4-4---4-4-4-|-3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4-------4-------|-------------------------|-3-------3-------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5-5-5---5-5-5---5-5-5-|-4-4-4-4-4-4-4-4-4-4-4-4-|---3-3-3---3-3-3---3-3-3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1-------1-------1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2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2-2-2-2-2-2-2-2-2-2-2-|---1-1-1---1-1-1---1-1-1-|---0-0-0---0-0-0---0-0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5-------9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2-------3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-------3-------|-4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0-0---0-0-0---0-0-0-|---0-0-0---0-0-0---0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6-------8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0-0---0-0-0---0-0-0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3-1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3-2-0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4-2-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3-1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3-1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1-------------------|-------4-3-1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2-0-------------|-------------3-2-0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4-2-0-------|-------------------3-1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3-1-0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|-3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1-------------------|---6-5-------------------|---6-5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4-3-1-------------|-------8-6---------------|-------8-6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3-2-0-------|-----------8-7-5---------|-----------8-7-5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3-1-0-|-----------------8-7-5---|-----------------8-7-5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|-3---------------------8-|-6---------------------8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0-8-6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10-8-7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9-7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10-8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0-8-6-------------------|-----------------2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10-8-7------------|-3-------4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9-7--------|---0---0---0---0---0---0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10-8-7-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--------------------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|-----3-------3-------3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1---------------|-----------------2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4-------|-3-------4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0---0---0---0-|---0---0---0---0---0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--3-------3---|-----3-------3-------3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1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4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0---0---0---0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--3-------3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5-6-5-|-3-1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7-8-------|-----4-3-1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5-7-8-----------|-----------3-2-0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5-7-8-----------------|-----------------4-2-0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3-|-1---1---1---1---1---1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|-------------------------|---3---3---3---3---3---3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1-0-3-2-5-3-6-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3---4-3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2-0-3-2-5-3-|---5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1-4-2---4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2-0-3-2-5-3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1-4-2---4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-0-3-2-5-3-6-5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4-3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5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5-5-5-5-5-5-5-5-5-5-5-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0-------0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--0-------0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--1-------1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------3-------3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0-0-0-0-0-0-0-0-0-0-0-|-------------------------|-0-------0-------0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4-4-4-4-4-4-4-4-4-4-4-4-|---0-------0-------0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1-------1-------1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3-------3-------3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3-3-3-3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0-0-0-0-0-0-0-0-0-0-0-|-------------------------|-0-0-0-0-3-3-3-3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4-4-4-4-4-4-4-4-4-4-4-4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3-3-3-6-6-6-6-3-3-3-3-|----------------------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3-3-3-3--------------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3-3-3-3-0-0-0-0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-3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42:00Z</dcterms:created>
  <dc:creator>Артур</dc:creator>
  <dc:description/>
  <dc:language>en-US</dc:language>
  <cp:lastModifiedBy>Артур</cp:lastModifiedBy>
  <dcterms:modified xsi:type="dcterms:W3CDTF">2005-07-09T18:42:00Z</dcterms:modified>
  <cp:revision>2</cp:revision>
  <dc:subject/>
  <dc:title/>
</cp:coreProperties>
</file>